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 МУНИЦИПАЛЬНЫХ 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80"/>
        <w:gridCol w:w="2081"/>
        <w:gridCol w:w="1953"/>
        <w:gridCol w:w="1948"/>
        <w:gridCol w:w="1794"/>
        <w:gridCol w:w="176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ринятие документов, а также выдача реш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ереводе или об отказе  в переводе жилого помещения в нежилое 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ил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документов, а также выдача решений </w:t>
            </w:r>
          </w:p>
          <w:p>
            <w:pPr>
              <w:pStyle w:val="Normal"/>
              <w:jc w:val="center"/>
              <w:rPr/>
            </w:pPr>
            <w:r>
              <w:rPr/>
              <w:t>о перевод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или об отказе  в переводе жилого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rPr>
                <w:sz w:val="32"/>
                <w:szCs w:val="3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16 -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</w:t>
            </w:r>
            <w:r>
              <w:rPr>
                <w:bCs/>
              </w:rPr>
              <w:t>«Выдача справки об отсутствии задолж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 оплате </w:t>
            </w:r>
            <w:r>
              <w:rPr>
                <w:rFonts w:eastAsia="Calibri"/>
                <w:iCs/>
              </w:rPr>
              <w:t>жилого помещения и коммунальных услуг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17 –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</w:t>
            </w:r>
            <w:r>
              <w:rPr>
                <w:bCs/>
              </w:rPr>
              <w:t>«Выдача выписки из похозяйственной книг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18 –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ститель главы сельсовета, 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едоставление информации об очеред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я жилых помещений на условиях социального</w:t>
            </w:r>
            <w:r>
              <w:rPr>
                <w:bCs/>
                <w:sz w:val="28"/>
                <w:szCs w:val="28"/>
              </w:rPr>
              <w:t xml:space="preserve"> найм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е информации об очередности предостав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ы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мещений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19 –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зические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</w:t>
            </w:r>
            <w:r>
              <w:rPr/>
              <w:t>рисвоение адресов земельным участка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даниям, сооружениям и помещениям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 xml:space="preserve">на территории муниципального образования Орловский сельсовет» 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своение адресов земельным участка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даниям, сооружениям и помещениям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20 –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«Предоставление информации из реестра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Предоставление информации из реестра муниципального имущества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21 –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зическиеи юридические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>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движимого имущества, находящегося 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й собственности  и предназначе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ля сдачи в аренду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едвижимого имущества и предназначенног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ля сдачи в аренд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22 –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20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User</dc:creator>
  <dc:description/>
  <cp:keywords/>
  <dc:language>en-US</dc:language>
  <cp:lastModifiedBy>User</cp:lastModifiedBy>
  <cp:lastPrinted>2015-04-01T09:07:00Z</cp:lastPrinted>
  <dcterms:modified xsi:type="dcterms:W3CDTF">2015-04-01T02:08:00Z</dcterms:modified>
  <cp:revision>7</cp:revision>
  <dc:subject/>
  <dc:title>РЕЕСТР  МУНИЦИПАЛЬНЫХ  УСЛУГ</dc:title>
</cp:coreProperties>
</file>